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90107:299, расположенных по адресу: Московская обл., г. Домодедово, д. Житнево, в целях размещения и эксплуатации существующих объектов электросетевого хозяйства местного значения-здание тп-107 с кадастровым номером 50:28:0090127:454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7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1T07:27:00Z</dcterms:modified>
  <cp:revision>2</cp:revision>
  <dc:subject/>
  <dc:title/>
</cp:coreProperties>
</file>